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白山手取川ジオパークロゴマーク等使用申請書　［商品以外］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白山手取川ジオパーク推進協議会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白山手取川ジオパークロゴマーク等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令和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令和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使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5:00Z</dcterms:created>
  <dc:creator>kumamoto</dc:creator>
  <dc:description/>
  <cp:keywords/>
  <dc:language>en-US</dc:language>
  <cp:lastModifiedBy>江表　千尋</cp:lastModifiedBy>
  <cp:lastPrinted>2012-10-18T22:13:00Z</cp:lastPrinted>
  <dcterms:modified xsi:type="dcterms:W3CDTF">2022-04-22T04:56:00Z</dcterms:modified>
  <cp:revision>3</cp:revision>
  <dc:subject/>
  <dc:title/>
</cp:coreProperties>
</file>